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ENINGITE NEI SUIN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’ causata principalmente dallo Streptococcus Suis Sierotipo 2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’ riscontrata soprattutto a 2-3 settimane dopo lo svezzamen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etti possono essere trovati morti senza sintomi, o barcollare, o più spesso essere a terra sul fianco e “pedalare”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vengono girati sull’altro lato, tentano di rigirarsi nella posizione di prim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venire ai primi sintomi con amoxicillina e cortisonico per via intramuscolar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colpisce molti suinetti nello stesso reparto fare una terapia di massa nell’acqua o nel mangim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are le condizioni ambientali e soprattutto il corretto funzionamento dei ventilator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è un problema ricorrente, studiare un piano di prevenzione e controllo adegua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5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9:46:00Z</dcterms:modified>
  <cp:revision>12</cp:revision>
  <dc:subject/>
  <dc:title>TIPS ON how : scheda di utili consigli pratici</dc:title>
</cp:coreProperties>
</file>