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ORSICATURA DELLA C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verifica soprattutto nei suini dai 40 kg in su, anche fino alla fine del periodo di ingrasso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cause possono essere molteplici ed è importante valutarle una ad una per individuare quella più importante nello specifico episodio di morsicatur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a le cause: eccessiva densità, ventilazione inadeguata, correnti d’aria, eccessiva luminosità, competizione durante i pasti, errori nutrizionali (minerali, proteine, fibra), acqua non adeguata per qualità o quantità e predisposizione genetic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entemente pare più importante la predisposizione genetica, piuttosto che la responsabilità alimentare e/o ambientale e manageriale che si attribuiva in passat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gliare la coda ai suinetti più corta possibile, con strumenti e tecnica corrett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parare prontamente i suini morsicati e medicarli efficacemen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vitare il sovraffollamento, sbalzi di temperatura, correnti d’aria fredda, lotte e competizione per il cibo e per l’acqu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portare eventuali modifiche al mangime: aumentare la quota di sale, controllare il calcio, il fosforo e il magnesi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rollare anche le micotossine e la presenza di malattie della pelle come la rogna o l’epidermite da Stafilococc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dificare uno, due fattori per volta e valutare se nel giro di qualche giorno si presenta un miglioramento della situazio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 caso di fallimento di tutti i tentativi si dovrà pensare seriamente al problema della predisposizione genetic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2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15:00Z</dcterms:modified>
  <cp:revision>21</cp:revision>
  <dc:subject/>
  <dc:title>TIPS ON how : scheda di utili consigli pratici</dc:title>
</cp:coreProperties>
</file>