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1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NEFRITE NELLA SCROF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PATOLOGIA DELL’APPARATO URINARI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°parte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patologie dell’apparato urinario della scrofa comprendono le infezioni alla vescica (cistite) e al rene (nefrite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calcolosi non sono frequenti, tuttavia si possono riscontrare calcoli di varie dimensioni nella vescica o nel rene di scrofe adulte, quando ci sono eccessi di sali nell’alimento (carbonati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rincipale batterio responsabile della cisto-nefrite della scrofa è l’Eubacterium suis, il quale può essere trasmesso dai soggetti infetti a quelli sani con l’accoppiamento o la coabitazio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cause predisponenti possono essere: ridotta assunzione di acqua, costipazioni intestinali, orinazione infrequente, pH elevato dell’urina dovuto alla dieta, cattiva igiene, età avanzata, presenza di lettiere (segatura), tecniche errate di fecondazio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intomatologia può essere molto acuta, con anoressia, scoli vulvari di sangue e pus, febbre, pelo opaco e ispido, rapida perdita di peso. La morte improvvisa è molto frequente per questa malattia e la mortalità totale può essere molto eleva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i casi cronici la scrofa non presenta importanti sintomi, soltanto presenza di pus nell’urina e un po’ di spurgo vulva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iagnosi si fa con l’esame delle lesioni a vescica e rene in corso di autopsia dei soggetti morti; negli animali vivi attraverso i segni clinici, in particolare con l’evidenza di sangue e pus nelle uri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esame delle urine può essere fatto direttamente in allevamento mediante semplici kit: i parametri più importanti sono nitriti (indice di presenza di germi), proteine e pH, che deve essere leggermente inferiore a 7 (valori superiori all’8 sono indice di possibile nefrite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esame batteriologico delle urine è molto importante, anche se è difficile isolare il germe patogeno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3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45:00Z</dcterms:modified>
  <cp:revision>15</cp:revision>
  <dc:subject/>
  <dc:title>TIPS ON how : scheda di utili consigli pratici</dc:title>
</cp:coreProperties>
</file>