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NEFRITE NELLA SCROF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PATOLOGIA DELL’APPARATO URINA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°parte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istite-nefrite può portare ad una alta percentuale di mortalità nelle scrofe; non appena diagnosticata la patologia occorre intervenire prontamente con un piano di terapia e di controllo/preven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erapia sui soggetti con evidente sintomatologia si fa con antibiotici attivi contro l’Eubacterium suis e che vengono escreti con le urine: lincomicina, amoxicillina, ossitet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rattamento sull’intero parco scrofe può essere fatto nel mangime per almeno 15 giorni con gli stessi antibiotic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o trattamento va ripetuto ogni 4-6 settima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oblema della cistite-nefrite può scatenarsi in un allevamento dove c’è una scarsa assunzione di acqua o si fa il razionamento dell’acqua nelle scrof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orre invece assicurare una assunzione sufficiente di acqua per le scrofe, e per questo bisogna controllare ogni possibile situazione che determini invece restrizione di abbever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ollare quantità di erogazione, pressione e posizionamento dei succhiotti; verificare la quantità di acqua somministrata con il sistema automatico, ecc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oraggiare le scrofe ad alzarsi, urinare e abbeverarsi almeno 2-3 volte al giorno: facendo passeggiare un verro, facendo scattare il sistema di alimentazione, ecc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sogna anche cercare di ridurre la contaminazione con le feci, evitando di ricoverare le scrofe in box con pavimenti sempre bagnati e soprattutto evitando lettiere di segatu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il verro ha la sua responsabilità nella diffusione della patologia perché può avere il germe responsabile nel prepuz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tere amoxicillina o lincomicina nel sacco prepuziale del verro per ridurre il livello di contaminazione batteric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46:00Z</dcterms:modified>
  <cp:revision>9</cp:revision>
  <dc:subject/>
  <dc:title>TIPS ON how : scheda di utili consigli pratici</dc:title>
</cp:coreProperties>
</file>