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NUTRIZIONE DELLA SCROFET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scrofetta, rappresentando il futuro per l’allevamento, ha bisogno di essere gestita molto attentamente; se non alimentata in modo corretto non raggiungerà le performance riproduttive del suo potenziale genetico.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primo accoppiamento deve essere fatto all’età di 210-230 giorni, in maniera tale che il peso dell’animale sia di 125-145 kg, lo spessore del grasso dorsale da 16 a 20 mm, e quando la scrofetta abbia già avuto uno o 2 calori precedent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raggiungere questa situazione occorre programmare accuratamente la gestione della femmina da riproduzione, in base alla genetica e alle caratteristiche strutturali dell’allevamento: tipo di stabulazione (n° animali per box), tipo di pavimentazione, ventilazione, riscaldamento, ecc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imentare da 2,5 a 4 kg al giorno di mangime con almeno 0,8% di lisina e 3.200 Kcal/kg circa di energi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n somministrare il mangime della gestazione prima dell’accoppiament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imentare “secondo appetito“ con il mangime delle scrofe in lattazione due settimane prima della prima inseminazione, per ottimizzare il tasso di ovulazio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po la copertura seguire lo schema alimentare delle scrofe in gestazione, e utilizzare il mangime delle gestant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È opportuno sottolineare come non può esistere un mangime universale per le scrofette; ci sono differenti genetiche e ognuna ha fabbisogni nutrizionali a volte anche ampiamente diversi;  inoltre le caratteristiche strutturali e ambientali di ogni singola azienda suinicola determinano scelte diverse per soddisfare le esigenze nutritiv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veterinario aziendale e l’allevatore devono quindi collaborare in cooperazione con il formulista per adattare il mangime alla tipologia di scrofetta e di allevamento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5:53:00Z</dcterms:modified>
  <cp:revision>11</cp:revision>
  <dc:subject/>
  <dc:title>TIPS ON how : scheda di utili consigli pratici</dc:title>
</cp:coreProperties>
</file>