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ARASSITOSI DA ASCARIDI (VER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un parassita intestinale di colore bianco e di lunghezza da 2.5 a 4 cm; è spesso visibile nelle feci delle scrofe e dei suini all’ingrasso. Può causare danni economici rilevan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e uova depositate dalla femmina in grande quantità si sviluppa la larva che diventa infettante e che, ingerita dal suino, passa nell’intestino, migra nel sangue e arriva al fegato, al polmone e alla trachea; qui viene nuovamente ingerita e ritorna nell’intestino dove diventa verme adul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iclo da uovo a larva infettante è mediamente di 4 settimane, mentre quello da uovo ad adulto è di 2 mesi cir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ercorso della larva all’interno dell’organismo del suino spiega le lesioni cicatriziali del fegato rilevabili al macello (che determinano scarto dell’organo) e la possibilità, anche se rara, di avere complicazioni della tosse e di attivare malattie respiratorie. I vermi adulti inoltre possono provocare diar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anni economici sono dovuti principalmente alla diminuzione dell’accrescimento e della resa alimentare, che possono essere penalizzate fino al 10% in meno, oltre ai problemi al macello per i feg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e controlli delle feci periodicamente se si sospetta questa verminosi e recarsi in macellazione per valutare se i fegati presentano macchie bianche dovute al passaggio delle larv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trattamenti vanno fatti con prodotti attivi nel mangime, nell’acqua o con iniezioni: ivermectine o simili, levamisole, flubendazolo, febantel, ossibendazolo, ecc… Seguire scrupolosamente i dosaggi e i tempi di somministra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ttare i suini verso i 30 kg al ristallo e successivamente ogni 30 giorni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venzione si basa sulle norme igieniche con l’adozione del tutto pieno-tutto vuoto con accurati lavaggi e detersion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3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26:00Z</dcterms:modified>
  <cp:revision>18</cp:revision>
  <dc:subject/>
  <dc:title>TIPS ON how : scheda di utili consigli pratici</dc:title>
</cp:coreProperties>
</file>