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ASTORELLO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causata da un batterio denominato Pasteurella Multocida ed è molto diffusa, nei suinetti e soprattutto nei magroni e gras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o patogeno può causare una grave polmonite con la propria azione o, più spesso, intervenendo come complicante in forme polmonari precedenti, da virus o altri batte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fluenza, la PRRS, la micoplasmosi e situazioni manageriali e/o ambientali sfavorevoli, sono fattori concomitanti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’inizio della malattia è presente tosse secca, che diventa poi catarrosa, con respiro difficoltoso e “battito“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forme acute è presente febbre alta, anoressia e perdita di peso, sino alla morte se non si seguono adeguate terap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si fa in base alle manifestazioni cliniche, alle lesioni polmonari rilevate all’autopsia dei soggetti morti, e alle eventuali analisi di laborato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deve essere molto tempestiva. Si deve intervenire immediatamente ai primi sintomi con iniezioni ai soggetti colpiti, utilizzando antibiotici efficaci (florfenicolo, amoxicillina, trimetoprim-sulfa, ecc..), antinfiammatori e cortison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cqua di bevanda va medicata con prodotti contenenti antibiotici (doxiciclina, tiamulina, ecc…) e antifebbrili (aspirina) per alcuni giorni, finchè viene ripristinato l’appetito; dopo di che si può anche utilizzare mangime medicato per almeno 7-10 gior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si basa sulle corrette procedure manageriali, quali igiene, tutto pieno – tutto vuoto, riduzione della popolazione e dei fattori stressanti, controllo delle patologie scatena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vaccinazione contro il Mycoplasma Hyopneumoniae è utile anche nella prevenzione della pastorellosi, essendo la micoplasmosi una polmonite che facilita l’ingresso della Pastorella Multocid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1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50:00Z</dcterms:modified>
  <cp:revision>9</cp:revision>
  <dc:subject/>
  <dc:title>TIPS ON how : scheda di utili consigli pratici</dc:title>
</cp:coreProperties>
</file>