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D. G3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LEUROPOLMONITE ( da Actinobacillus pleuropneumoniae APP 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ene ancora denominata spesso come pleuropolmonite da Haemophil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 sono molti sierotipi diversi, alcuni molto patogeni, altri me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ò colpire a tutte le età, dallo svezzamento fino al macello, e i riproduttori; solitamente comunque interessa i suini dai 15 kg fino ai 120 k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i colpiti presentano tosse (1/3 colpi per volta), gravi difficoltà respiratorie (“battito”), a volte respirano a bocca aperta, appaiono depressi e hanno la febbre. Nei casi più gravi presentano fuoriuscita di sangue dal naso e dalla boc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alattia provoca i sintomi e la morte in brevissimo tempo, nello spazio di poche ore; la mortalità può essere molto alta. I soggetti morti spesso presentano fuoriuscita di sangue dal na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attori predisponenti: suini portatori, ambienti contaminati, scarsità d’acqua, stress, cambi alimentari, produzione continua, bassa temperatura e bassa umidità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venire ai primissimi sintomi con terapia individuale per iniezione con florfenicolo, enrofloxacin, ceftiofur o penicil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are l’acqua e/o il mangime con antibiotici efficaci come amoxicillina, tiamulina+clortetraciclina, doxiciclina e altri. Utilizzare dosaggi elevati, anche perché i suini malati mangiano e bevono meno del norm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no disponibili vaccini efficaci che determinano risposta anticorpale contro tutti i sierotipi . E’ importante vaccinare i suini a 40 giorni di vita circa e richiamare dopo un me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ò essere utile disinfettare gli ambienti e aumentare il livello di vitamina E nel mangim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4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8:56:00Z</dcterms:modified>
  <cp:revision>15</cp:revision>
  <dc:subject/>
  <dc:title>TIPS ON how : scheda di utili consigli pratici</dc:title>
</cp:coreProperties>
</file>