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OLMONITE ENZOOTICA (MICOPLASMOSI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’ causata dal Mycoplasma hyopnemoniae e complicata molto spesso da altre infezioni (Actinobacillus, Pastorella, Haemophilus, virus dell’influenza, virus della PRR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primi sintomi si possono avere verso i 35-40 kg, ma più comunemente verso i 80-120 kg: tosse secca non produttiva e prolungata (7-8 colpi), respiro difficile, pelo ispido, pallore, fianchi “tirati su“, poco appetito, stentata cresci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al macello l’entità delle lesioni polmonari. Più alta è l’estensione delle lesioni e più penalizzato è l’incremento giornaliero di peso: percentuali di perdite di accrescimento giornaliero dal 10% fino al 40 % !!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la terapia effettuare medicazioni nel mangime e/o nell’acqua con tiamulina, lincomicina o tilosina associate a doxiciclina, clortetraciclina o ossitetraciclina; utilizzare dosaggi elevati e prolungare la terapia per almeno 10-15 gior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trattamento individuale con iniezioni va fatto con i medesimi antibiotici: tiamulina, tilosina, lincomicina (per 3-4 giorn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la prevenzione cominciare dalla sala parto con iniezioni programmate ai suinetti, continuare allo svezzamento con medicazioni strategiche nel mangime, proseguire al ristallo con trattamenti efficaci con gli antibiotici indic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gliorare il management: ambienti puliti, poca polvere, minore densità, tutto pieno-tutto vuoto, buona alimentazione, controllo delle altre patologie respirator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vaccini contro la micoplasmosi sono molto efficaci, ma devono essere impostati insieme a un efficace piano di profilas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’ possibile vaccinare 2 volte alla prima e quarta settimana di vita, oppure 1 volta sola alla terza/quarta settimana, o 1 volta sola al ristallo dei suin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3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04:00Z</dcterms:modified>
  <cp:revision>15</cp:revision>
  <dc:subject/>
  <dc:title>TIPS ON how : scheda di utili consigli pratici</dc:title>
</cp:coreProperties>
</file>