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MAC2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CELLAZIONE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QUALITA’ DELLA CARNE E DEL GRA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°parte: la ca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due più frequenti anomalie della carne vengono denominate con le sigle PSE (pallida, soffice e essudativa)  e DFD (scura, compatta e secca)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PSE è la più frequente come alterazione; la carne ha un colore pallido e bianchiccio, consistenza molle e presenta perdita di acqua in modo visibile sulla superficie di tagli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carne DFD presenta invece un colore scuro, una consistenza compatta e una superficie di taglio eccessivamente asciutt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trambe le anomalie sono penalizzanti, sia per il consumo fresco che per la trasformazione industrial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trambe sono condizionate dalle pratiche e dal trattamento subito dai suini nelle ore precedenti la macellazione: modalità di carico, ore di viaggio, maltrattamenti, pratiche di digiuno, sosta al macello e modalità di stordiment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 la carne PSE deve essere tenuta in considerazione anche l’eventuale componente genetica (suini stress-sensibili, alotano positivi,..)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livello di alimentazione è possibile intervenire, oltre ovviamente con una corretta e bilanciata formulazione a copertura dei fabbisogni nutritivi e oligovitaminici, con integrazioni suppletive di vitamine, in particolare della vitamina E (soprattutto nelle settimane precedenti la macellazione)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È molto importante controllare tutte le operazioni precedenti l’abbattimento dei suini: occorre rendere minime e di breve durata  le situazioni di stress e paura, ed evitare situazioni violente e maltrattament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controllo attento del trasporto degli animali, dell’attesa della macellazione e della sua esecuzione può quindi condizionare molto la qualità della carne, con evidenti ripercussioni anche dal punto di vista economic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16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3:54:00Z</dcterms:modified>
  <cp:revision>19</cp:revision>
  <dc:subject/>
  <dc:title>TIPS ON how : scheda di utili consigli pratici</dc:title>
</cp:coreProperties>
</file>