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AC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CELL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A QUALITA’ DELLA CARNE E DEL GRAS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° parte: il grasso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qualità del grasso è un capitolo molto importante che condiziona fortemente il valore economico dei vari tagli al mace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particolare assume una rilevanza fondamentale per ciò che riguarda la stagionatura del prosciutto cru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onsorzi di tutela dei prosciutti di Parma e San Daniele hanno posto delle regole precise affinché il grasso che copre le cosce e quello interno fra i fasci muscolari sia presente in spessore, quantità e qualità adegu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siddetto numero di iodio rappresenta una misura indiretta della qualità del gra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inferiore a 70 il grasso si presenta compatto, di un colore bianco pulito e non è untuoso; superiore a 70 può essere indicazione di un grasso molle e untuoso (pastura), con tendenza all’irrancidimento e al colore giallas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ottenere un prosciutto con un grasso di copertura adeguato è fondamentale alimentare correttamente gli anim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razione grassa del mangime (strutto, sego, grassi vegetali) deve essere a basso livello di insaturazione, deve cioè avere scarsa attitudine all’irranci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he la quantità e qualità del mais devono essere controllate per mantenere il tenore di acido linoleico inferiore al 2% sulla sostanza secca, limite tollerato dai consorzi di tut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iano alimentare e in parte un tipo genetico molto magro possono influenzare negativamente la compattezza, il colore, nonché lo spessore del grasso di copert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grassinatura, cioè l’eccessiva presenza di tessuto adiposo all’interno delle fibre muscolari, determina un forte deprezzamento del prosciutto; tra le cause, la principale va sicuramente ricercata nella componente genetic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17:00Z</dcterms:modified>
  <cp:revision>19</cp:revision>
  <dc:subject/>
  <dc:title>TIPS ON how : scheda di utili consigli pratici</dc:title>
</cp:coreProperties>
</file>