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0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INITE ATROFICA (prima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causata da ceppi patogeni di 2 batteri denominati Bordetella Bronchiseptica e Pastorella Multoci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nfezione entra in allevamento tramite l’introduzione di soggetti portatori sani e il contagio può avvenire per contatto diretto tra suini (già in sala parto, dalla scrofa ai suinetti, o più tardi, nei reparti di svezzamento e magronaggio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dizioni ambientali sfavorevoli, quali </w:t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t>(attori predispontenti nenti.ci.</w:t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separate"/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t>0</w:t>
            </w:r>
            <w:r>
              <w:rPr>
                <w:sz w:val="28"/>
                <w:szCs w:val="28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>eccessiva polverulenza, sovraffollamento, ventilazioni insufficienti, basse temperature o sbalzi termici, sono fattori predispon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sintomatologia più grave si ha se l’infezione avviene a 15-20 giorni di vita; più avanti nel tempo si infetta il suinetto, meno gravi sono i danni provoc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allevamenti non vaccinati e dove le scrofe possiedono pochi anticorpi da trasmettere attraverso il colostro, i sintomi della rinite atrofica si possono manifestare in maniera grave ed evidente già nei suinetti lattanti, verso le 2 settimane di vita: starnuti, scolo nasale mucoso e emissione di sangue dal na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lo svezzamento in avanti le lesioni provocate a livello delle strutture interne del naso determinano deformazioni dello stesso: accorciamento e/o deviazione laterale e spesso ancora emorragie (sangue che fuoriesce dal naso); le strisce scure sotto gli occhi, comunemente dette “occhiali“, diventano piuttosto visibili (anche se queste ultime, da sole e senza altre manifestazioni cliniche, non sono associabili alla rinite atrofic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ercentuale di suini con evidenti lesioni al grugno può arrivare al 30%; nei casi più gravi questi possono avere problemi ad alimentarsi, con conseguenti forti perdite per mancato accrescimento e difficoltà a raggiungere il peso di mercat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0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33:00Z</dcterms:modified>
  <cp:revision>9</cp:revision>
  <dc:subject/>
  <dc:title>TIPS ON how : scheda di utili consigli pratici</dc:title>
</cp:coreProperties>
</file>