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1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INITE ATROFICA (seconda 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di rinite atrofica viene fatta sulla base della sintomatologia, in laboratorio con l’isolamento dei batteri responsabili a partire dai tamponi nasali, o facendo la sezione del naso in soggetti deceduti/macella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questo modo il veterinario può rilevare i vari gradi di rinite attraverso la valutazione della simmetria e delle lesioni delle strutture interne del nas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, in un gruppo di svezzamento o magronaggio, si presentano diversi soggetti con evidenti deformazioni nasali (o peggio con presenza di sangue dal naso), occorre subito intervenire con una terapia antibiotica e sulfamidica: per via orale, occorre protrarla per almeno 20-30 gg e a dosaggi elevati, utilizzando ossitetra/clortetra, trimetoprim+sulfamidico o amoxicill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re anche i riproduttori e, se ancora non si vaccina, cominciare subito con 2 interventi a tappeto a distanza di 4 settimane; richiamare poi a 20-30 gg prima di ogni par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già esiste un piano vaccinale contro la rinite atrofica è necessario modificarlo, cambiare vaccino o accertarsi della correttezza della tecnica di somministr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i suinetti sottoscrofa devono essere fatte iniezioni ripetute, a 3 gg di vita, 10 gg e allo svezzamento, con farmaci adatti come ossitetra, trimetoprim-sulfamidici  o amoxicill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mangime dei suinetti allo svezzamento, alla messa a terra e al ristallo deve essere medicato per lunghi periodi con i farmaci già cita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ofilassi ambientale si basa sull’igiene, sul controllo del microclima (specie per ciò che riguarda la polverosità e la secchezza dell’aria), e sul sistema del tutto pieno-tutto vuo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itare condizioni di sovraffollamento e mescolamenti di suini con età e peso molto divers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le scrofette e i verretti introdotti in azienda, anche mediante test su tamponi nasa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0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9:35:00Z</dcterms:modified>
  <cp:revision>19</cp:revision>
  <dc:subject/>
  <dc:title>TIPS ON how : scheda di utili consigli pratici</dc:title>
</cp:coreProperties>
</file>