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OGNA E I PIDOCCHI (1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rogna e i pidocchi sono parassitosi che colpiscono la pelle dei suini; possono interessare sia le scrofe che i suinetti sottoscrofa, i lattoni, i magroni e i grassi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rogna è causata da un parassita (un acaro, conosciuto come Sarcoptes suis), che scavando gallerie negli strati profondi della pelle induce lesioni cutanee e conseguenti danni economici anche rilevant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contagio avviene spesso per contatto diretto tra suini, ma non è da escludere l’infestazione dovuta all’introduzione di capi sani in ambienti in cui sono presenti acar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ime manifestazioni compaiono solitamente alla base dell’orecchio e all’interno dei padiglioni auricolari, poi alla faccia interna delle cosce e al tronc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izialmente appaiono piccoli noduli papulosi e vescicole, che lasciano poi il posto a croste facili da staccare; si può arrivare ad un ispessimento della cute, che diviene corrugata e profondamente screpola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prurito è molto intenso, gli animali si grattano continuamente con le zampe posteriori verso le orecchie e/o si strofinano contro pareti o barre metallich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uò accadere che sulle lesioni cutanee da rogna arrivino altre sindromi come l’epidermite essudativa, la necrosi delle orecchie, la morsicatura delle stesse o della cod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essere sicuri della diagnosi occorre eseguire un esame al microscopio su di un raschiato delle zone cutanee colpi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“pediculosi” è invece un’infestazione della cute causata da un pidocchio detto Haematopinus Suis, visibile a occhio nud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le pidocchio misura 5-6 mm di lunghezza, è di colorazione brunastra e presenta tre paia di arti con uncini per ancorarsi saldamente alle setole del suin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38:00Z</dcterms:modified>
  <cp:revision>10</cp:revision>
  <dc:subject/>
  <dc:title>TIPS ON how : scheda di utili consigli pratici</dc:title>
</cp:coreProperties>
</file>