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OGNA E I PIDOCCHI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festazione da pidocchi può indurre anemia poichè sono parassiti che si nutrono anche di sangu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rave stato anemico nei suini in accrescimento può ridurre l’incremento ponderale; inoltre, il prurito e l’irrequietezza che ne deriva può indurre fenomeni quali cannibalismo e aggressività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crofe infestate da rogna e/o pidocchi diminuiscono la loro capacità riproduttiva; possono inoltre trasmettere la parassitosi alla nidi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venzione della rogna si basa sul tutto pieno-tutto vuoto per almeno 2 settimane, in quanto gli acari della rogna sopravvivono nell’ambiente senza suini solo per 10 giorni cir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a terapia di entrambe le parassitosi si possono usare prodotti per uso esterno da diluire in acqua e da impiegare sugli animali con irrorazioni su tutta la superficie corpo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le strutture e i ricoveri dove sono presenti i suini vanno irrorati con la stessa solu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mportante ripetere il trattamento dopo 2 settimane, ovvero il tempo necessario alle uova per schiudere nuove ninfe che diventeranno successivamente nuovi adul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vermectina e la doramectina sono due farmaci attivi sia contro la rogna che contro i pidocchi; si somministrano entrambi per via parenterale, con iniezioni, o per via orale, nel mangime (l’ivermectina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consiglia un trattamento ogni 6 mesi a tappeto su tutti i riproduttori, ed un trattamento al ristallo per i suini all’ingrass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e settimane prima dell’entrata in sala parto si possono usare irrorazioni con i prodotti per uso esterno allo scopo di pulire le scrofe, minimizzando così le possibilità di contagio ai suinetti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1:00Z</dcterms:modified>
  <cp:revision>13</cp:revision>
  <dc:subject/>
  <dc:title>TIPS ON how : scheda di utili consigli pratici</dc:title>
</cp:coreProperties>
</file>