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1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SALMONELLO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causata principalmente da tre sierotipi denominati Salmonella cholerasuis , Salmonella typhimurium e Salmonella derb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salmonellosi può colpire ad ogni età, ma principalmente verso i 50-90 giorni di vi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intomi più gravi si hanno in seguito a infezione da Salmonella cholerasuis, con febbre, polmonite, inappetenza, colorito rosso-bluastro delle orecchie e delle estremità (coda, orecchie, naso e piedi), diarrea maleodorante e con tracce di sangue; si possono anche manifestare ittero (colorazione gialla della pelle), problemi articolari e meningi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ortalità può essere molto alta se non si interviene tempestivamente con misure di control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i altri due sierotipi danno una sintomatologia meno acuta e grave, con prevalenza di diarr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si fa sulla base dei sintomi osservati, delle lesioni anatomopatologiche e si deve confermare in laborator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isposta alla terapia è spesso insoddisfacente; occorre determinare il sierotipo e la sensibilità all’antibiotico e trattare individualmente ai primissimi sintomi di malatt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salmonellosi è “dose dipendente”, cioè si scatena quando la carica batterica ambientale è alta; occorre quindi mantenerla a un livello tale da renderla incapace di produrre l’infe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mentare drasticamente la pulizia e le disinfezioni , ridurre la densità, ridurre i mescolamenti, fare il tutto pieno-tutto vuoto, evitare la contaminazioni con le feci da un reparto all’altro, evitare la contaminazione del mangime (anche da parte di feci di uccelli e top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molto importante ricordare che la salmonellosi è trasmissibile all’uomo ed è una delle cause più comuni di contaminazione del cibo; occorre quindi prestare molta attenzione all’igiene 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3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0:05:00Z</dcterms:modified>
  <cp:revision>8</cp:revision>
  <dc:subject/>
  <dc:title>TIPS ON how : scheda di utili consigli pratici</dc:title>
</cp:coreProperties>
</file>