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SS4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SALA PART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SINDROME DEL SUINETTO ANEMIC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lla nascita o dopo poche ore il suinetto diventa estremamente pallido e in molti casi muore. Questo può essere dovuto 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ncanza o carenza di ossigeno all’interno dell’utero durante il parto, specie nelle scrofe vecchie e nelle nidiate numeros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presenza di emorragie o ematomi nel cordone ombelicale,spesso dovuta alla precoce rimozione del suinetto da dietro la scrofa al parto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tinua perdita di sangue dal cordone.</w:t>
            </w:r>
          </w:p>
          <w:p>
            <w:pPr>
              <w:pStyle w:val="Normal"/>
              <w:ind w:left="1068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presenza di sangue fresco sul grigliato della gabbia derivante dal cordone ombelicale deve far sospettare subito la presenza di qualche soggetto con anem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cordone ombelicale dei soggetti colpiti deve essere chiuso con una speciale pinzetta a circa 13 cm dalla pelle dell’addome; in casi di emergenza si può fare un nodo con il cordone stesso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sanguinamento del cordone può essere associato all’uso dei trucioli di legno come lettiera, probabilmente a causa delle sostanze usate come conservant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È importante non togliere immediatamente i suinetti da dietro la scrofa al parto, in modo tale che il cordone ombelicale si rompa in modo naturale senza causare emorragia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n tagliare il cordone con forbici o coltelli, provocherebbe gravi e continue perdite di sangu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uò essere utile aumentare la quota di vitamina C e K nel mangime delle scrof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che le micotossine possono essere responsabili di questa sindrom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lla sincronizzazione del parto con prostaglandine si può riscontrare talvolta la presenza di questa condizione.</w:t>
            </w:r>
          </w:p>
          <w:p>
            <w:pPr>
              <w:pStyle w:val="Normal"/>
              <w:ind w:left="163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15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11:05:00Z</dcterms:modified>
  <cp:revision>10</cp:revision>
  <dc:subject/>
  <dc:title>TIPS ON how : scheda di utili consigli pratici</dc:title>
</cp:coreProperties>
</file>