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ORSIONE DELLO STOMACO E DELL’INTEST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orsione dei visceri addominali, in particolare di stomaco e intestino, e occasionalmente anche della milza, causa mortalità improvvisa. Colpisce sia i suinetti svezzati che le scrofe, ma principalmente i suini nel periodo del magronaggio e dell’ingras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si manifestano segni clinici, l’animale viene trovato morto con l’addome molto disteso e rigonf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lto spesso muoiono i suini migliori del grup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’autopsia si evidenzia il pallore della cute, lo stomaco solitamente pieno di mangime e acqua, il piccolo e il grosso intestino a tratti o per l’intera lunghezza molto congesti e pieni di sang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a torsione della milza la stessa aumenta enormemente di dimensioni, anche fino a 10 volte quelle norm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ortalità e il conseguente danno economico possono essere molto alti, considerando che si può trattare di soggetti anche prossimi alla macell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’ eccessiva spinta alimentare in quantità e qualità dei nutrienti possono portare a fermentazioni anormali nell’intestino, con formazione di gas, aumento della pressione nell’addome e possibilità di rotazione dei visce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orre controllare attentamente i componenti della dieta, controllando la presenza di componenti che causano eccessiva fermentazione; è utile aumentare la quota fibro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ggiunta di antibiotici può ridurre la moltiplicazione batterica, in particolare dei Clostridi, che in queste situazioni trovano un ambiente ideale per crescere e sviluppar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 le concause sono ugualmente importanti il sovraffollamento, la temperatura e l’umidità ambientali, nonchè i cambiamenti alimentar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5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52:00Z</dcterms:modified>
  <cp:revision>8</cp:revision>
  <dc:subject/>
  <dc:title>TIPS ON how : scheda di utili consigli pratici</dc:title>
</cp:coreProperties>
</file>