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BORTO: CAUSE INFETTIV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use infettive di aborto sono dovute a microrganismi patogeni che causano vere e proprie malat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genti infettivi possono portare all’aborto in tre mo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adono la placenta, provocano infezione e a volte morte della placenta stessa e dei fe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accano e infettano direttamente i feti e li uccido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ettano altri organi, provocano febbre e producono tossine che possono impedire alla scrofa di portare avanti la gravid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icrorganismi patogeni che possono causare aborto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fr-FR"/>
        </w:rPr>
        <w:t>Virus : PRRS, Aujeszky, Parvovirus, Influ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teri: Leptospira, Malrossino, batteri opportunisti come Streptococchi, Staphilococchi, Coli, Pastorelle, i quali sono normalmente presenti in allevamento e che in determinate situazioni possono causare malattie e abor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ghi: sia per invasione diretta nei tessuti, sia per la produzione di micotossine nell’al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ono essere responsabili di aborto anche una forte carica di parassiti (rogna e/o verminosi intestinali), gravi infezioni renali, gravi patologie dei piedi e degli arti con forti dolori e zoppic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orre fare una accurata diagnosi attraverso i sintomi clinici, la valutazione dell’età dei feti e della presenza o meno di soggetti mummificati e/o in decomposizione. Le analisi di laboratorio sono un valido aiuto per individuare i patog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ggior parte degli aborti di confermata natura infettiva possono essere controllati efficacemente con vaccinazioni e terapie medicamentose mirate e routina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RS è la principale causa di aborti negli allevamenti ed è spesso molto difficile contrastarla. Verificare caso per caso le strategie migliori sull’uso o meno dei vaccini (spento o vivo attenuato), delle medicazioni e dei prodotti omeopatici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35:00Z</dcterms:modified>
  <cp:revision>15</cp:revision>
  <dc:subject/>
  <dc:title>TIPS ON how : scheda di utili consigli pratici</dc:title>
</cp:coreProperties>
</file>