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5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’ABORTO: CAUSE NON INFETTIV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La </w:t>
      </w:r>
      <w:r>
        <w:rPr>
          <w:rFonts w:cs="Calibri" w:ascii="Calibri" w:hAnsi="Calibri"/>
          <w:sz w:val="28"/>
          <w:szCs w:val="28"/>
        </w:rPr>
        <w:t>maggior parte degli aborti avviene per cause non infettive, cioè non per l’azione di microrganismi patogeni, ma per motivi di ordine ambientale, nutrizionale e manageriale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ttori ambientali: bassa temperatura, correnti d’aria, pavimenti freddi e umidi, scarsa luminosità, ore di luce insufficienti o esposizione eccessiva al sole in esta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ttori nutrizionali: errato razionamento delle scrofe in gestazione, improvvise diminuzioni di peso specifico e quindi di quantità di mangime somministrato, passaggio dal pellet alla farina, cambi improvvisi di mangime in qualità e quantità, presenza di micotossine (in particolare zearalenone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ttori manageriali: mancata presenza del verro in gestazione, spostamenti ripetuti con continui stress, maltrattamenti, mancato rispetto del benessere animale, uso di disinfettanti e terapeutici a dosaggi troppo elevati, reazioni vaccinali per uso di vaccini troppo freddi, troppo vicini al parto o con metodiche violent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aborti da cause non infettive possono verificarsi in ogni momento della gestazione, dai 25-30 giorni dalla fecondazione fino a pochi giorni prima del par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può pensare ad un aborto da cause non infettive quando la scrofa è in buona salute e non ha febbre, i feti abortiti sono sani e ben conformati, non ci sono o ci sono pochissimi feti mummificati e/o decomposti. 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 comunque effettuata una diagnosi più approfondita in quanto spesso le stesse situazioni si verificano in aborti di natura infettiva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5T14:34:00Z</dcterms:modified>
  <cp:revision>9</cp:revision>
  <dc:subject/>
  <dc:title>TIPS ON how : scheda di utili consigli pratici</dc:title>
</cp:coreProperties>
</file>