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NEMIA NEI SUINI (parte pri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anemia si intende la diminuzione del contenuto di emoglobina e/o del numero di globuli rossi nel sangu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 manifesta quando va distrutto o perduto un numero eccessivo di globuli rossi, oppure quando il midollo osseo non è in grado di far fronte adeguatamente alla loro fabbricaz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anemie si distinguono in: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) anemie da perdita di sangue acuta o cronica (emorragie);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) anemie da iperdistruzione dei globuli rossi;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) anemie da difetto di produzione midollare di globuli ross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po a): le emorragie che possono portare ad anemia sono conseguenza di traumi, emorragia del cordone ombelicale, lesioni sanguinanti, avvelenamento da esche per uccidere i topi, ulcere gastriche, ileite, parassiti (rogna , Trichiuridi), micotossicosi, difetti della coagulazione, malattie congenit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po b): molte malattie batteriche e virali provocano la distruzione dei globuli rossi; anche sostanze chimiche, farmaci e veleni possono portare ad anemia per lo stesso motiv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po c): il midollo osseo non è in grado di produrre adeguatamente la necessaria quantità di globuli rossi quando si hanno carenze di fattori nutritivi come proteine, minerali (ferro, rame, cobalto e selenio) e vitamine (B12, ac.folico, niacina, A, C, E, ecc.. ); anche alcuni veleni, infezioni, patologie del fegato e malattie congenite determinano la stessa situaz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etti sottoscrofa possono andare incontro ad un’anemia da carenza di ferro se non si interviene con la somministrazione di ferro nei primissimi giorni di vit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0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9:56:00Z</dcterms:modified>
  <cp:revision>13</cp:revision>
  <dc:subject/>
  <dc:title>TIPS ON how : scheda di utili consigli pratici</dc:title>
</cp:coreProperties>
</file>