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’ANEMIA NEI SUINI (parte secon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emia dei suinetti sottoscrofa è facilmente controllabile con somministrazioni, verso i 3-5 giorni di vita, di ferro destrano alla dose di 200 mg (equivalenti a 1cc o 2 cc, a seconda della concentrazione del prodotto utilizzato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emia è più comune nel periodo dallo svezzamento fino ai 30-40 kg, ma anche i magroni, i grassi e le scrofe possono manifestarla in determinate circostanz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suino anemico è facilmente distinguibile perché presenta un aspetto pallido della pelle; è meno vivace e se sottoposto a movimento presenta subito respiro difficoltoso e debolezz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iagnosi si può anche fare attraverso il prelievo del sangue e le analisi di laboratorio sul volume dei globuli rossi e sul livello di emoglobina presen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ituazioni che determinano anemia nei suini possono essere molteplici come abbiamo già visto: ulcera dello stomaco, infezioni da PRRS, circovirus, Haemophilus Parasuis, polmoniti da Mycoplasma, parassiti della pelle come rogna e pidocchi, emorragie intestinali, infezioni intestinali (ileite, diarrea rossa), vermi intestinali (Trichiuridi), carenza di vitamine e oligominerali (vit.E e Selenio), traumi, ecc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emia può essere trattata con la somministrazione di 300-400 mg di ferro con una iniezione dei comuni preparati; è utile anche l’utilizzo per via orale di elettroliti, vitamine e oligoeleme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fondamentale diagnosticare esattamente la causa che determina l’anemia nei suini per intraprendere specifici trattamenti e prevenzion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opportuno inoltre controllare il livello di ferro negli alime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59:00Z</dcterms:modified>
  <cp:revision>16</cp:revision>
  <dc:subject/>
  <dc:title>TIPS ON how : scheda di utili consigli pratici</dc:title>
</cp:coreProperties>
</file>