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questa serie di NOTIZIE UTILI “le cose buone e sane che ci offre il suino“, si cercherà di mettere in evidenza GLI ASPETTI POSITIVI del nostro lavor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molto importante saper valorizzare ciò che si produce e si vende; molto spesso merce di qualità scadente raggiunge un grande successo sui mercati per merito di una costante, precisa e incisiva  pubblicità, tale da convincere l’acquirente di avere fatto la cosa gius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i lavora nel settore suinicolo sa benissimo che si producono prodotti di alta qualità e salubrità, che poi però spesso vengono sottovalutati o venduti poco e ma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i tutti, gli addetti al comparto, sappiamo che il prosciutto è buono e fa bene, e la carne di suino non è più neanche lontanamente quella di 20 anni fa in termini di grasso e colesterol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i certo lo sappiamo, ma coloro che non conoscono come vengono allevati, alimentati e curati i suini – quindi la gran parte dei consumatori - non ne è al corren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consumatori ancora pensano che la carne di suino faccia male, che i maiali vengono alimentati con gli scarti di cucina, che i suini allevati all’estero siano i migliori. Altri invece vorrebbero e credono di comprare carne di suini italiani, ma in realtà comprano prodotti derivanti da maiali ester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inciamo a dire queste cose ai nostri conoscenti, agli amici, alla moglie o alla fidanzata, a chi al supermercato non sa quale prosciutto comprare, a tutti quelli che ci chiedono che cosa facciam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viamo anche a dirlo a chi ci rappresenta: portiamo i nostri prodotti sulle televisioni, sui giornali, ai convegni. Facciamo una promozione costante e reale di prodotti già ottimi, ma che necessitano anche di essere presentati bene.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3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5:05:00Z</dcterms:modified>
  <cp:revision>12</cp:revision>
  <dc:subject/>
  <dc:title>TIPS ON how : scheda di utili consigli pratici</dc:title>
</cp:coreProperties>
</file>