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I4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INFORMAZIONI GENER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COSE BUONE E SANE CHE CI OFFRE IL SUIN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lto spesso, a volte anche in modo improprio e generalizzando, si è detto che la carne di maiale non fa bene alla salute perché troppo grassa e perché “infiamma”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necessario conoscere alcune cose per poter poi affermare con serenità che non è esattamente così, e che tutti possiamo tranquillamente gustarci una bella fetta di salame o di prosciut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’è stata un’enorme diminuzione del contenuto di grasso nella carne suina, si è scesi dal 30% della carcassa totale nel 1960, a meno del 15 % in una carcassa di 80 kg, di ogg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medici affermano che il consumo di grasso dovrebbe scendere a circa il 30% del totale dell’energia della dieta, e che il rapporto tra acidi grassi polinsaturi e acidi grassi saturi nei grassi della dieta dovrebbe essere attorno a 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grasso che si trova nella carne del suino ha un rapporto pari a 0.7, quindi con caratteristiche molto salutar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arne del suino moderno, con il suo basso contenuto di grasso e dalle tali caratteristiche, offre quindi un importante contributo ad una sana alimentazio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nsumo medio annuale per persona per anno nella comunità europea è: 5 kg di carne di ovino (in diminuzione), 25 kg di carne di bovino (stabile), 15 kg di carne di pollo (in aumento) e 40 kg di carne di suino (in aumento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omunità europea è al 100% autosufficiente per la carne di suino. La comunità europea produce circa 14 milioni di tonnellate di carne suina, i maggiori produttori sono Germania, Olanda, Francia e Spagna. Il numero di scrofe nella comunità europea è di 12 mil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35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5:10:00Z</dcterms:modified>
  <cp:revision>13</cp:revision>
  <dc:subject/>
  <dc:title>TIPS ON how : scheda di utili consigli pratici</dc:title>
</cp:coreProperties>
</file>