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I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INFORMAZIONI GENER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SE BUONE E SANE CHE CI OFFRE IL SUI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arne è tanto più sana e buona per la salute quanto più basse sono le quantità di colesterolo e di acidi grassi “saturi”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acidi grassi sono sostanze che si trovano nel grasso di copertura o all’interno della carne del suino; quelli cosiddetti “saturi” non sono ottimali per una sana alimentazione, a differenza di quelli “insaturi”, che sono migliori dal punto di vista salut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arne del suino ha sia un basso contenuto di colesterolo, sia una ripartizione percentuale degli acidi grassi decisamente a favore di quelli insaturi (quelli buoni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si può vedere nella seguente tabella, dal punto di vista dietetico e salutare la carne del suino e paragonabile, se non migliore, a quella del pollo; inoltre è migliore sia della carne dell’agnello che di quella del bovi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LESTEROLO ED ACIDI GRASSI NELLE CARNI CRU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2444"/>
        <w:gridCol w:w="2445"/>
        <w:gridCol w:w="2445"/>
      </w:tblGrid>
      <w:tr>
        <w:trPr/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CIE ANIMAL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STERO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g/100 g car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IDI GRASSI (RIPARTIZIONE PERCENTUALE)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TUR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ATURI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NELLO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%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R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VINO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%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R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ALE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%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R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LO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%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T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E PE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30:00Z</dcterms:created>
  <dc:creator>Utente</dc:creator>
  <dc:description/>
  <cp:keywords/>
  <dc:language>en-US</dc:language>
  <cp:lastModifiedBy>Samuele Pinta</cp:lastModifiedBy>
  <cp:lastPrinted>2008-06-21T13:48:00Z</cp:lastPrinted>
  <dcterms:modified xsi:type="dcterms:W3CDTF">2010-11-11T15:11:00Z</dcterms:modified>
  <cp:revision>17</cp:revision>
  <dc:subject/>
  <dc:title>TIPS ON how : scheda di utili consigli pratici</dc:title>
</cp:coreProperties>
</file>