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I6</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INFORMAZIONI GENERALI</w:t>
            </w:r>
          </w:p>
        </w:tc>
      </w:tr>
      <w:tr>
        <w:trPr>
          <w:trHeight w:val="450" w:hRule="atLeast"/>
        </w:trPr>
        <w:tc>
          <w:tcPr>
            <w:tcW w:w="9714" w:type="dxa"/>
            <w:gridSpan w:val="2"/>
            <w:tcBorders/>
          </w:tcPr>
          <w:p>
            <w:pPr>
              <w:pStyle w:val="Normal"/>
              <w:jc w:val="center"/>
              <w:rPr>
                <w:rFonts w:ascii="Calibri" w:hAnsi="Calibri" w:cs="Calibri"/>
                <w:sz w:val="28"/>
                <w:szCs w:val="28"/>
              </w:rPr>
            </w:pPr>
            <w:r>
              <w:rPr>
                <w:rFonts w:cs="Calibri" w:ascii="Calibri" w:hAnsi="Calibri"/>
                <w:sz w:val="28"/>
                <w:szCs w:val="28"/>
              </w:rPr>
              <w:t>LE COSE BUONE E SANE CHE CI OFFRE IL SUINO</w:t>
            </w:r>
          </w:p>
          <w:p>
            <w:pPr>
              <w:pStyle w:val="Normal"/>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La carne suina, ed in particolare i salumi e i prosciutti, sono buoni e salutari nel contesto di un’adeguata ed equilibrata alimentazione.</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Ancora oggi però rimangono alcuni “pregiudizi” che non hanno ragione di esistere. Cercheremo ora di chiarire come tutti possano mangiare il salame ed il prosciutto in sicurezza, senza timori di alcun gener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Cominciamo con quanto concerne il sale; i medici ci sconsigliano giustamente una dieta troppo ricca in sale, per evitare disturbi di tipo cardiovascolare. Tuttavia, un’adeguata quantità di sale o di alimenti salati è molto importante, e non dannosa.</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Inoltre va ricordato che i salumi contengono oggi quantità ridotte di sale e, nella attuale dieta mediterranea, la maggior quantità di sodio deriva da pane, pasta e dal sale aggiunto ad insalate o altri piatti.</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Anche la presenza e la “pericolosità” dei cosiddetti additivi nei salumi è una paura infondata.</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Infatti gli additivi eventualmente aggiunti sono innocui e garantiscono anzi una sicurezza in più dal punto di vista microbiologico. Esistono poi anche salumi senza additivi.</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Nessuno potrà più dire che la carne di suino e i suoi derivati comportano difficoltà di digestione; oggi i salami e il prosciutto (in particolare quello crudo di Parma e San Daniele), hanno un’ottima digeribilità, in relazione anche ai seguenti fattori: diminuzione del grasso, diminuzione del connettivo, migliorati processi di fermentazione, riduzione al minimo degli additivi necessari, presenza di aromi e sapori che favoriscono la digestione.</w:t>
      </w:r>
    </w:p>
    <w:p>
      <w:pPr>
        <w:pStyle w:val="Normal"/>
        <w:ind w:left="360" w:hanging="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8"/>
          <w:szCs w:val="28"/>
        </w:rPr>
      </w:pPr>
      <w:r>
        <w:rPr>
          <w:rFonts w:cs="Calibri" w:ascii="Calibri" w:hAnsi="Calibri"/>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10:00Z</dcterms:created>
  <dc:creator>Utente</dc:creator>
  <dc:description/>
  <cp:keywords/>
  <dc:language>en-US</dc:language>
  <cp:lastModifiedBy>Samuele Pinta</cp:lastModifiedBy>
  <cp:lastPrinted>2004-11-01T16:27:00Z</cp:lastPrinted>
  <dcterms:modified xsi:type="dcterms:W3CDTF">2010-11-11T15:12:00Z</dcterms:modified>
  <cp:revision>11</cp:revision>
  <dc:subject/>
  <dc:title>TIPS ON how : scheda di utili consigli pratici</dc:title>
</cp:coreProperties>
</file>