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I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INFORMAZIONI GENER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COSE BUONE E SANE CHE CI OFFRE IL SU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 salumi e su molti altri alimenti esistono ancora opinioni che assomigliano ormai a vere e proprie leggende metropolitane: ad esempio che siano cibi “riscaldanti”, che provochino i “brufoli”, diano “mal di testa”, e non siano adatti per i diabetici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alumi, siccome ottenuti da carni rosse, un tempo erano considerati “cibi caldi” ed avevano quindi indicazioni dietetiche oggi completamente supera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 precisato che in alcuni salumi, in particolare all’inizio della preparazione, vengono aggiunte piccole quantità di zuccheri che servono per migliorare le fermentazioni salumiere. Quando il salame è maturo e viene venduto gli zuccheri aggiunti sono fermentati e non se ne trova più traccia, per cui anche le persone diabetiche possono mangiarlo tranquillamen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osiddetti “acidi grassi” presenti nei grassi del maiale sono divisi in saturi e insaturi. Questi ultimi sono quelli ritenuti migliori per l’alimentazione; essi negli ultimi tempi sono aumentati di circa tre volte nei salumi italiani, mentre sono diminuiti sensibilmente i grassi saturi (cattivi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siamo quindi affermare con convinzione che salame,  prosciutto e in generale tutti i prodotti derivati dal suino, correttamente inseriti nella dieta quotidiana, sono ottimi per la salu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statistiche dimostrano come gli italiani, che hanno un’assunzione media giornaliera di 25-30 grammi di salumi e che sono abitualmente buoni consumatori di frutta e verdura (dieta mediterranea), sono tra le popolazioni più sane e più longeve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3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5:14:00Z</dcterms:modified>
  <cp:revision>8</cp:revision>
  <dc:subject/>
  <dc:title>TIPS ON how : scheda di utili consigli pratici</dc:title>
</cp:coreProperties>
</file>