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I8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INFORMAZIONI GENER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COSE BUONE E SANE CHE CI OFFRE IL SUIN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ono, sano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utriente e italiano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’è tut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 una fetta di prosciut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Questo potrebbe essere lo slogan di una campagna pubblicitaria a favore del prosciutto crudo di Parma e San Daniele.</w:t>
      </w:r>
    </w:p>
    <w:p>
      <w:pPr>
        <w:pStyle w:val="Normal"/>
        <w:ind w:left="54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firstLine="5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arliamo con orgoglio e sicurezza della salubrità e della bontà di ciò che produciamo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firstLine="5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sottolineiamo che oggi il salame e il prosciutto sono prodotti con basso contenuto di colesterolo e grassi, paragonabili, se non migliori, alla carne di bovino, di pollo e di coniglio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firstLine="5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affermiamo con sicurezza che tutti possono mangiare tranquillamente prosciutto e salame: i diabetici, perché il contenuto di zuccheri è quasi nullo, e anche coloro che devono seguire diete povera di sodio, in quanto il contenuto di sale è standard e non, di per sé, sufficiente a creare disturbi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firstLine="5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rassicuriamo chi ha ancora dubbi sulla digeribilità dei nostri prodotti, o sulla presenza degli additivi: non ci sono additivi, o se anche fosse, in quantità minime e consentite; inoltre la digestione viene facilitata dalla presenza di aromi e sapori che in modo naturale aiutano l’azione dei succhi gastrici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assiamo queste informazioni a tutti i nostri conoscenti e amici, e a tutti coloro che sono ancora condizionati dai pregiudizi e dalle pubblicità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37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5:16:00Z</dcterms:modified>
  <cp:revision>7</cp:revision>
  <dc:subject/>
  <dc:title>TIPS ON how : scheda di utili consigli pratici</dc:title>
</cp:coreProperties>
</file>