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1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ALUMI IN UNA CORRETTA ALIMENTAZIO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celta dei prodotti di salumeria deve seguire precisi criteri per essere inserita in una corretta alimentazione.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’ importante che le persone anziane che fanno una vita sedentaria utilizzino salumi con alto valore proteico, poco grasso e scarso sale - come la parte magra del prosciutto crudo o cotto, oppure la bresaol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i compie un intenso lavoro fisico, in particolare in ambiente caldo, può utilizzare con vantaggio alimenti ricchi di grasso e cloruro di sodio - ad esempio il lardo salato o la pancet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grande varietà di prodotti salumieri con diverso rapporto proteine/lipidi (e cioè carne/grasso), ad esempio i salami, offre la possibilità di uso in tutte le stagioni e per ogni stile di vi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viamente le quantità dei diversi prodotti salumieri devono essere adeguate allo stile di vita ed essere in equilibrio con gli altri alimenti. Infatti i prodotti di salumeria non sono alimenti completi e devono essere associati ad alt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lassico pane e salame, o pane e prosciutto (soprattutto se il pane è integrale) apporta proteine nobili, grassi, amidi, vitamine e fibra in modo completo e equilibrato, con una buona integrazione tra le proteine animali del salame e quelle vegetali del pa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 un punto di vista sanitario si può affermare che i prodotti salumieri oggi prodotti dall’industria non apportano infezioni o parassitosi pericolose, perché provenienti da animali controllati durante l’allevamento e la macellazione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21:00Z</dcterms:modified>
  <cp:revision>11</cp:revision>
  <dc:subject/>
  <dc:title>TIPS ON how : scheda di utili consigli pratici</dc:title>
</cp:coreProperties>
</file>