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MORTI IMPROVVI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“morte improvvisa” intendiamo il ritrovamento di soggetti deceduti in gruppi di suini che apparentemente non presentano alcuna situazione di malatt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muoiono soggetti pesanti, quasi sempre i capi più belli, i “fioroni”, che soltanto poche ore prima non presentavano alcun sintomo o comportamento anoma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i trovati morti sono gonfi, pallidi e vanno velocemente in putrefazione, con possibili fuoriuscite di sangue dal na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ause e i fattori di rischio sono molteplici: alta densità, posti alla mangiatoia in numero ridotto, alternanza irregolare di digiuno e voracità, razionamenti troppo severi, clostridi, brode o acqua con alte cariche batteriche, mangimi ad alta densità nutritiva, mangimi con carenze di fibra, predisposizione gene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tte queste possibili cause vanno valutate e affrontate per contrastare le morti improvvi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 i provvedimenti più immediati si ricorre anche all’uso di antibiotici (tiamulina, tilosina, ossitetraciclina), per contrastare la proliferazione batterica e lo sviluppo di gas nell’intestino; l’acqua e tutto l’impianto di alimentazione a broda può essere “disinfettato“ con prodotti efficaci a base di iodio o altri compon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si utilizza il siero è bene lasciarlo in sosta prolungata per consentire la completa acidificazione; nel mangime occorre aumentare notevolmente la quota fibrosa aggiungendo crusca di frumento e/o polpe di biet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veterinario aziendale, attraverso l’autopsia dei soggetti morti improvvisamente, saprà distinguere se si tratta di situazioni non patologiche come queste ora descritte o se invece sono presenti malattie: pleuropolmonite, streptococchi, pastorelle, lawsonia, enterite necrotica, ecc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46:00Z</dcterms:modified>
  <cp:revision>12</cp:revision>
  <dc:subject/>
  <dc:title>TIPS ON how : scheda di utili consigli pratici</dc:title>
</cp:coreProperties>
</file>