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A1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ALIMENTAZIONE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OLPE ESSICCATE DI BARBABIETOL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olpe essiccate sono il residuo delle radici di barbabietola triturate dopo l’estrazione dello zucch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olpe secche risultano inodori, gradevoli al gusto e si presentano sotto forma di striscioline grigie, di colore dal grigio-bruno scuro, al grigio più chia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olpe secche contengono solo il 6-8% di zucchero; per conservarsi e non ammuffire non debbono contenere più del 12% di umid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mercialmente si trovano le polpe in pellet, allo scopo di ridurne il volume e aumentare la praticità di utilizz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 l’addizione di melasso o di borlande di zuccherificio concentrate si ottengono le polpe secche melassate e le polpe secche borlan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tratta di un alimento molto utilizzato nell’alimentazione del suino per la grande disponibilità sul mercato, per l’appetibilità e sue doti nutrit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composizione fibrosa delle polpe di bietole, ricche di pectine, ne consiglia l’utilizzo soprattutto nelle diete per scrofe gestanti e allattanti per evitare fenomeni di stitichez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e altre categorie la percentuale di inclusione è limitata dal basso valore energetico e dall’elevato tenore in fibra grez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l punto di vista merceologico le polpe a fettucce garantiscono una migliore qualità del prodotto, mentre le polpe pellettate ne aumentano la praticità di trasporto e ne diminuiscono il co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corre controllare l’umidità, che come già detto non deve essere superiore al 12 %, la fibra grezza (intorno al 17%), le ceneri e il tenore di potassio (soprattutto nelle polpe borlandat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e scrofe l’inclusione di polpe essiccate di bietole può arrivare fino al 10%; nei magroni si arriva al 5% e nei suinetti soltanto al 2-3 %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12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0T14:59:00Z</dcterms:modified>
  <cp:revision>7</cp:revision>
  <dc:subject/>
  <dc:title>TIPS ON how : scheda di utili consigli pratici</dc:title>
</cp:coreProperties>
</file>