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VITAMINE (1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vitamine sono elementi nutrizionali estremamente importanti per i su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mancanza o la carenza di vitamine porta inevitabilmente alla comparsa di manifestazioni morbose.</w:t>
      </w:r>
    </w:p>
    <w:p>
      <w:pPr>
        <w:pStyle w:val="Normal"/>
        <w:ind w:left="5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molte fasi della vita dell’animale la somministrazione di vitamine risulta importantissim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i suinetti sono fondamentali per la crescita e lo sviluppo del sistema immunitario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la scrofa gestante alti livelli vitaminici servono a soddisfare i fabbisogni dei feti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fertilità migliora se si hanno alti livelli di vit.A, D, E e beta-carotene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vitamine sono utili dopo ogni fattore di stress, come nel post-parto, dopo vaccinazioni, nel periodo estivo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nte o dopo periodi di malattia, o quando i suini sono sottoposti a terapie con antibiotici e sulfamidici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 periodo del finissaggio la supplementazione di vit.E migliora la qualità della carne.</w:t>
      </w:r>
    </w:p>
    <w:p>
      <w:pPr>
        <w:pStyle w:val="Normal"/>
        <w:ind w:left="19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vitamine naturali sono presenti in concentrazioni diverse a seconda del tipo di materia prima: le vit.A e D sono presenti in alte concentrazioni negli oli di pesce, mentre le vitamine del gruppo B sono presenti soprattutto nei lieviti e nei cruscami di frument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contenuto vitaminico dei cereali e dei foraggi è comunque insufficiente a coprire in toto i fabbisogni dei suini, ed è quindi necessario fornire integratori vitaminici per completare gli apporti presenti nell’alimento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45:00Z</dcterms:modified>
  <cp:revision>14</cp:revision>
  <dc:subject/>
  <dc:title>TIPS ON how : scheda di utili consigli pratici</dc:title>
</cp:coreProperties>
</file>