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VITAMINE (2° parte)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e formulazioni dei mangimi si fa sempre ricorso a premiscele vitaminiche più o meno concentrate (0,25%-1% di inclusione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onservazione e la stabilità delle vitamine sono garantite da procedimenti tecnologici quali ad esempio la ricopertura con sostanze protettiv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sto assicura stabilità di conservazione e permette alle vitamine di mantenere inalterate le loro importanti caratteristiche, anche dopo procedimenti quali la miscelazione delle materie prime o la pellettatura del mangim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fattori che influenzano il livello vitaminico nei mangimi sono, oltre alla pellettattura, la contaminazione da funghi, la temperatura e il tempo di permanenza nei silos di stoccaggi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sistema pratico per fornire ai suini integrazioni supplementari di vitamine è attraverso l’acqua da ber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istono in commercio preparati liquidi che contengono vitamine stabilizzate con opportuni trattamenti specializza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omministrazione in acqua di bevanda può essere particolarmente vantaggiosa in momenti particolari, ad esempio dopo un trasporto, o in concomitanza con situazioni patologich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a buona integrazione vitaminica permette inoltre di mantenere elevato il profilo nutrizionale della car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a diminuzione di integrazione vitaminica nella fase di finissaggio comporterebbe significative riduzioni del contenuto vitaminico della carn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0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5:00Z</dcterms:modified>
  <cp:revision>23</cp:revision>
  <dc:subject/>
  <dc:title>TIPS ON how : scheda di utili consigli pratici</dc:title>
</cp:coreProperties>
</file>