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EPIDERMITE ESSUDATIV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È causata da un batterio chiamato Staphylococcus hyicus che viene trasmesso soprattutto dalla scrofa, già durante il parto o subito dopo; è più frequente nelle nidiate di scrofet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causare la malattia tale germe deve entrare nell’organismo attraverso ferite, abrasioni o lesioni della pelle (causate da errate tecniche di taglio dei denti o castrazione, competizione tra suinetti, scarsa manutenzione di gabbie o pavimenti, ecc..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izialmente la pelle dell’animale diventa umida e untuosa, poi si ricopre interamente di croste grigiastre e il suinetto appare come avvolto da una corazza a scaglie grigie e maleodora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ni nidiata può presentare uno o più soggetti malati; la mortalità è alta ed è dovuta a complicazioni re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gli svezzati spesso c’è soltanto la forma a focolaio, meno grave, con formazioni crostose rotondeggianti su tutto il cor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alcuni casi la malattia assume aspetti gravissimi con mortalità fino al 20-30% in sala parto e/o allo svezza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si fa con antibiotici come amoxicillina+acido clavulanico, lincomicina, penicillina. Possono essere utili trattamenti topici sulla pelle con oli minerali + antibiotici e l’utilizzo di elettroliti via orale per contrastare la deidra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i basa sulle norme igienico-sanitarie, lavaggi della scrofa in sala parto, umidità e temperature adegu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essere utile somministrare antibiotici alla scrofa appena prima del parto: lincomicina, amoxicillina, ecc.. per diminuire la possibilità del contagio alla nascita dei suinet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vaccino stabulogeno può dare ottimi risultati, impedendo l’instaurarsi della epidermite sia in sala parto che allo svezzament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00:00Z</dcterms:modified>
  <cp:revision>14</cp:revision>
  <dc:subject/>
  <dc:title>TIPS ON how : scheda di utili consigli pratici</dc:title>
</cp:coreProperties>
</file>