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17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ERNIA OMBELICALE (1° parte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È determinata dall’incompleta chiusura dell’anello ombelicale con conseguente passaggio dei visceri addomin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contenuto dell’ernia ombelicale è rappresentato solitamente da anse intestin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 le cause vi è sicuramente anche il fattore genetico-ereditario, che condiziona in modo determinante la tendenza o meno alla chiusura dell’anello ombelica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esso l’ernia è visibile soltanto a partire dai 20-50 kg di peso e non prima, perché il peritoneo riesce a mantenere in sede il pacchetto intestinale. Questo finché un aumento della pressione addominale (causato da sforzi, scivolate, cadute, risse,…) ne comporta l’allentamento o la lacerazione, permettendo così a una o più anse intestinali di fuoriuscire dall’addome e formare il contenuto dell’ern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tre cause molto importanti sono quelle legate alla “gestione del cordone ombelicale“ nei neona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 si adotta la sincronizzazione dei parti con prostaglandine occorre considerare che si possono verificare più emorragie a livello ombelicale e che il cordone ombelicale non è ancora del tutto pronto per staccarsi in modo naturale dopo la nasci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 questi motivi occorre trattare i suinetti con molta delicatezza, senza portarli velocemente lontani dalla scrofa subito dopo il parto, rompendo o stirando eccessivamente il cord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oltre se si usano accorgimenti per contrastare le emorragie (con pinze o legando il cordone) bisogna fare attenzione a non fare lesioni a livello della cute dell’ombelico, per non indebolirl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che l’alta densità e il freddo possono, in qualche caso, determinare l’instaurarsi dell’ernia addominale, in seguito ad ammucchiamento dei suini e conseguente forte aumento della pressione addominale nei soggetti più “schiacciati“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7:27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10:04:00Z</dcterms:modified>
  <cp:revision>13</cp:revision>
  <dc:subject/>
  <dc:title>TIPS ON how : scheda di utili consigli pratici</dc:title>
</cp:coreProperties>
</file>