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G2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MAGRONAGGIO E INGRASS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’ILEITE ( Lawsonia 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’ molto diffusa, il 30-50% degli allevamenti è infet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usa un ispessimento della superficie del piccolo intestino, con diarrea e minor assorbimento dei nutrient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i manifesta soprattutto verso i 50-60 kg di peso, nella fase di magronaggio. Può colpire anche prima, verso i 15-30 kg, nell’ultima fase di ingrasso verso i 100-130 kg, e le scrofette di rimonta verso i 60-100 kg (forma acuta letal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feci sono molli, non formate, di colore dal giallo al grigio e con alimento non digerito (forma di “tortine”). Il sangue non è frequente, se non nella forma acuta emorrag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forma acuta determina anemia e morte con suini pallidi e sporchi di feci nerastre, ma è sporad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lla forma cronica i suini sono disomogenei e sporchi di feci grigiastre; la crescita è molto rallentata (fino a 80 gr / capo / giorno in meno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l contagio avviene con le feci, e si formano dei portatori sa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edicare il mangime con tilosina a 100-200 ppm per 20 giorni consecutivi; nelle forme gravi medicare l’acqu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eneralmente non ci sono ricadu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che la tiamulina e la lincomicina sono efficaci; come la tilosina possono inoltre essere utilizzate come iniezion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are pieno e vuoto, accurati lavaggi con detersione, disinfettare con sali di ammonio quaternar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rà presto possibile utilizzare un vaccino, di cui ancora non abbiamo valutato l’efficac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1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1T08:54:00Z</dcterms:modified>
  <cp:revision>10</cp:revision>
  <dc:subject/>
  <dc:title>TIPS ON how : scheda di utili consigli pratici</dc:title>
</cp:coreProperties>
</file>