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FLUENZ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una malattia virale che colpisce l’apparato respiratorio del suino. In Italia ci sono attualmente 3 ceppi del virus dell’influenza denominati con le sigle H1N1, H1N2 e H3N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uino può essere infettato da un ceppo solo ma anche da tutti e tre, contemporaneamente o in tempi diversi; quindi l’influenza può arrivare anche più di una volta nel corso del ciclo di ingras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più comune in inverno perché il virus al di fuori dell’organismo si conserva meglio nei periodi freddi, inoltre può essere favorita da una climatizzazione inidonea e dall’eccessivo affolla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so succede che il giorno prima tutti i suini del gruppo sono in buona salute e la mattina dopo circa il 70-80% dei soggetti è a terra con respiro difficoltoso (battito), non mangia e non beve, ha febbre elevata ( 40,5-42 C° ), non si alza e ha to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quadro è impressionante ma fortunatamente, pur ammalandosi la quasi totalità dei suini, la mortalità arriva in genere all’1-1,5 %. Dopo 5-10 giorni la guarigione è completa se non ci sono complicanze dovute a patogeni presenti (actinobacillus, pastorelle, virus della PRRS, mycoplasm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alcuni casi, e se le condizioni ambientali sono ottimali, non c’è bisogno di nessun trattamento, o si possono soltanto somministrare degli antifebbrili  (aspirina, paracetamol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ù frequentemente si preferisce però somministrare antibiotici a largo spettro (tetracicline, doxiciclina,  spiramicina, amoxicillina, trimetoprim-sulfamidico) principalmente nell’acqua e poi anche nel mangime, insieme agli antifebbrili, trattando infine con iniezioni i soggetti più soffer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essere utile la vaccinazione, che deve comprendere i 3 ceppi: va fatta verso i 30 kg e poi ripetuta 4 settimane dop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28:00Z</dcterms:modified>
  <cp:revision>6</cp:revision>
  <dc:subject/>
  <dc:title>TIPS ON how : scheda di utili consigli pratici</dc:title>
</cp:coreProperties>
</file>