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ORZO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orzo entra a far parte nella formulazione di tutti i tipi di mangime per tutte le fasi produttive del suino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’ molto appetibile e con notevoli qualità dietetiche, tra le quali l’azione tonificante, rinfrescante e disintossicante: miglioramenti del metabolismo, pelle morbida e lucida.</w:t>
      </w:r>
    </w:p>
    <w:p>
      <w:pPr>
        <w:pStyle w:val="Paragrafoelen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ò essere utilizzato in ragione del 20-30% nel mangime per suinetti fino a 30 kg, e fino al 35-40% nel mangime per suini all’ingrasso e per riproduttori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spetto al mais, l’orzo presenta un valore nutritivo inferiore, avendo soprattutto un maggior contenuto di fibra e un minor livello energetico.</w:t>
      </w:r>
    </w:p>
    <w:p>
      <w:pPr>
        <w:pStyle w:val="Paragrafoelen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eso specifico dell’orzo varia da 60 a 72  kg/hl; valori alti indicano minore contenuto fibroso e maggiore livello di energia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caso di acquisto dare la preferenza a partite con elevato peso specifico e con un contenuto massimo di granelle alterate o di altri cereali intorno all’1-2%.</w:t>
      </w:r>
    </w:p>
    <w:p>
      <w:pPr>
        <w:pStyle w:val="Paragrafoelen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fiocco d’orzo decorticato è un ottimo ingrediente, molto digeribile e appetibile, indicato per le diete dei suinetti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5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43:00Z</dcterms:modified>
  <cp:revision>15</cp:revision>
  <dc:subject/>
  <dc:title>TIPS ON how : scheda di utili consigli pratici</dc:title>
</cp:coreProperties>
</file>