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LCERA DELLO STOMACO (ULCERA GASTRICA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colpire suini di tutte le età, comprese le scrofe, ma si osserva maggiormente nei soggetti da 40 kg a 120 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i colpiti sono pallidi e deboli, si muovono a fatica per il dolore; possono digrignare i denti e presentare vomi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feci, se la lesione è grave e acuta, sono generalmente molli e nerastre; possono anche essere normali, o dure e neras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si trovano suini morti improvvisamente per emorragia acuta e all’autopsia si trova il coagulo di sangue nello stoma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ause sono multifattoriali: mangimi a granulometria troppo fine, carenza di fibra, eccesso di frumento, carenze vitamini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re cause importanti sono: stress alimentari, ripetuti digiuni, cambiamenti nella gestione della distribuzione dell’ali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ttori ambientali sfavorevoli, eccessiva densità, scarsità d’acqua, anche la presenza di  polmoniti (soprattutto da Micoplasma) favoriscono l’ulcera gastr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ificare tutti questi fattori per diminuire o eliminare il problema delle ulcere gastriche; aumentare la granulometria del mangime, aumentare la fibra, se si utilizza il pellet passare alla farina, aumentare il livello di vitamina E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antire una regolare e costante distribuzione del mangime e dell’acqua, evitare bruschi cambiamenti negli orari dei pas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minuire la densità e gli stress ambient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a polmonite enzootica (Micoplasmosi) e le altre sindromi respirato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solare i suini colpiti e trattarli con iniezioni di ferro e vitamine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03:00Z</dcterms:modified>
  <cp:revision>12</cp:revision>
  <dc:subject/>
  <dc:title>TIPS ON how : scheda di utili consigli pratici</dc:title>
</cp:coreProperties>
</file>