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LATTIA RESPIRATORIA DA VIRUS DELLA P.R.R.S (1°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RS è una malattia virale: causa, nelle scrofe, gravi problemi riproduttivi (aborti, nati morti, ecc..) mentre, nei suinetti, gravi problemi polmonari (già sottoscrofa, ma più spesso a partire dai 15-20 giorni dopo lo svezzamento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i colpiti perdono improvvisamente condizione, diventano pallidi, hanno una leggera ma persistente tosse, starnutiscono frequentemente e presentano respiro difficoltoso (“battito“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ercentuale dei soggetti ammalati può arrivare al 20-30%, con mortalità all’interno del gruppo variabile tra il 10 e il 20%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gravità della situazione può essere ancora maggiore se si sommano altri patogeni, quali batteri e/o virus (es: Haemophilus, influenza…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con antibiotici e antifebbrili non dà garanzie di guarigione, ma deve essere effettuata soprattutto per contenere le perdite dovute alle complicanze di altri batteri e viru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 consiglia di utilizzare antibiotici a largo spettro come tetracicline, trimetoprim-sulfa, amoxicilline e altri, associati a tiamulina o lincomicina, a seconda dei patogeni coinvolti in modo più rappresentativo e alla loro sensibilità all’antibiotic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trattamento scelto dal veterinario aziendale può essere eseguito nell’acqua o nel mangime e va iniziato alcuni giorni prima dell’inizio previsto della sintomatologia e protratto per almeno 3-4 settima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etti più colpiti possono essere trattati individualmente con cortisonici e antibiotici a lunga durata e dovrebbero preferibilmente essere spostati in un’accogliente infermeria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9:50:00Z</dcterms:modified>
  <cp:revision>14</cp:revision>
  <dc:subject/>
  <dc:title>TIPS ON how : scheda di utili consigli pratici</dc:title>
</cp:coreProperties>
</file>