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M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MBIENT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AGEMENT DEI SISTEMI DI VENTILAZIONE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l ricambio dell’aria ha importanza fondamentale nel consentire il mantenimento delle migliori condizioni ambientali per gli animali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 sono due tipi di ventilazione: ventilazione statica o naturale, e ventilazione dinamica o artificiale (ventilazione forzata)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unzionamento del sistema di ventilazione gioca un ruolo determinante nel controllo e, viceversa, nell’insorgenza di patologie, in particolare di patologie respiratorie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ventilazione naturale non prevede l’utilizzo di ventilatori e utilizza la naturale tendenza dell’aria calda ad andare verso l’alto; un idoneo dislivello tra ingresso dell’aria ed uscita della stessa è in grado di assicurare un buon “effetto camino“, e quindi una sufficiente ventilazione anche nei periodi più critici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limiti di questo sistema sono relativi alla notevole influenza che esercitano le condizioni climatiche esterne: nei mesi freddi c’è il rischio di avere temperature ambientali di gran lunga inferiori alla temperatura critica, con alti livelli di umidità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a progettazione di strutture a ventilazione naturale, è bene tenere presente alcuni accorgimenti: 1) deflettori all’ingresso ed uscita dell’aria, per ridurre l’influenza negativa dei venti, specie in inverno; 2) deflettori interni che impediscono la caduta dell’aria in entrata sugli animali prima di essersi miscelata con l’aria ambientale; 3) un buon “effetto camino“; 4) la realizzazione di finestre facilmente regolabili e eventualmente con apertura automatica comandata da una centralina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o degli errori più frequenti è il mancato rispetto della cubatura minima che deve essere di 3-5 metri cubi per suino in fase di accrescimento-ingrasso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sto può determinare un insufficiente ricambio d’aria e l’accumulo di gas tossici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1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08:00Z</dcterms:modified>
  <cp:revision>9</cp:revision>
  <dc:subject/>
  <dc:title>TIPS ON how : scheda di utili consigli pratici</dc:title>
</cp:coreProperties>
</file>