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M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MBIENT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AGEMENT DEI SISTEMI DI VENTILAZIONE (3° 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ventilazione “forzata”, anche detta “dinamica”, permette il ricambio dell’aria per effetto di ventilatori appositamente predisposti.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vantaggio consiste nella possibilità di regolare in modo abbastanza preciso ed autonomo l’ambiente interno, indipendentemente dalle condizioni climatiche esterne (purchè ci sia un ottimale isolamento termic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a corretta densità (cubatura minima 3 metri cubici per suino in fase di accrescimento-ingrasso), è indispensabile anche e soprattutto in ambienti con ventilazione forza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fatti nei mesi estivi l’eccessiva velocità dell’aria, necessaria ad abbassare la temperatura (che in ambienti superaffollati e magari con mediocre isolamento raggiunge valori ancora più alti e incontrollabili) crea correnti d’aria, cattiva miscelazione dell’aria in entrata, una inadeguata distribuzione del flusso d’aria, una temperatura ambientale non omogenea, una pressione ambientale negativa, fino a far risalire i gas tossici dalla fossa posta sotto il grigliato (se sotto non ci sono estrattori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 contrario la presenza di uno o più estrattori non funzionanti, o un voluto ed eccessivo rallentamento degli stessi al fine di mantenere la temperatura ambientale nei mesi freddi (sempre se l’isolamento è mediocre), provoca un ricambio insufficiente e accumulo di gas toss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importante nei sistemi a ventilazione forzata un frequente controllo sia della centralina di comando che degli estrattor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anche importante valutare l’orientamento della porcilaia: la scelta deve considerare particolarmente la direzione dei venti dominanti e l’irraggiamento solare; è necessario proteggere gli animali dai raggi diretti in estate ed esporli il più possibile nel periodo invernal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3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5:11:00Z</dcterms:modified>
  <cp:revision>9</cp:revision>
  <dc:subject/>
  <dc:title>TIPS ON how : scheda di utili consigli pratici</dc:title>
</cp:coreProperties>
</file>