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1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163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AGEMENT DELLO SVEZZAMENTO (1° parte)</w:t>
            </w:r>
          </w:p>
          <w:p>
            <w:pPr>
              <w:pStyle w:val="Normal"/>
              <w:ind w:left="1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 svezzamento è la fase di maggior stress per i suinetti; ecco perché occorre seguire attentamente una serie di accorgimenti per non perdere in questa fase quanto si è raggiunto in sala pa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 trasferire i suinetti dalla sala parto allo svezzamento occorre tener conto di alcuni aspetti fondamentali (prima, durante e dopo lo svezzamento)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425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MA DELLO SVEZ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AMB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importante che la struttura che accoglierà i suinetti svezzati sia stata precedentemente lavata, disinfettata e lasciata a riposo per alcuni giorni. Operare sempre il tutto pieno-tutto vuoto, con vuoto sanitario di almeno 5-7 gior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cendere il riscaldamento prima che arrivino i suinetti. La sala deve accogliere gli svezzati alla temperatura di 30-32 C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ricambio d’aria deve essere di 0.1 metro cubo per ora per kg di peso, la velocità dell’aria a livello del suinetto non deve essere maggiore di 0.1 metri al secon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angiatoie devono essere riempite immediatamente prima dell’arrivo dei suinetti in maniera da stimolare loro l’appeti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limento deve essere possibilmente fresco e appetibile; nelle mangiatoie riempite a mano, somministrarlo, almeno per i primi giorni, anche 2 o 3 volte nel corso della giorna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rollare la funzionalità degli abbeveratoi; se l’acqua cade in un contenitore fare in modo che sia sempre limpida; se si mescola con il mangime non va bene, perché il suinetto ha bisogno di acqua fresca e pulita anche se mangia a bagna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SUINET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vezzare sale parto 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possibile, non mescolare nella medesima sala più svezzamenti, ma assegnare una sala a ciascu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vezzare preferibilmente nel tardo pomeriggio per ridurre l’aggressiv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bene che i suinetti facciano un’ultima poppata immediatamente prima di essere trasferiti.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22:00Z</dcterms:modified>
  <cp:revision>7</cp:revision>
  <dc:subject/>
  <dc:title>TIPS ON how : scheda di utili consigli pratici</dc:title>
</cp:coreProperties>
</file>