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E PRIME: I CRUSCAMI DI FRU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la molitura della cariosside di frumento si ottengono, oltre alla farina per fare il pane, i seguenti sottoprodotti, o cruscami: crusca, cruschello, tritello, germe, farinaccio e farinetta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rusca rappresenta un’ottimale ed economica fonte fibrosa soprattutto per le scrofe, in quanto limita i fenomeni di stipsi e ulcere gastriche, facilitando inoltre l’escrezione di sostanze tossich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e scrofe è preferibile utilizzare la crusca non macinata finemente, la cosiddetta “a foglia larga“. La percentuale di inclusione può variare tra il 20 e il 35%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uschello, tritello e farinaccio sono molto utilizzati nell’alimentazione dei suinetti e soprattutto dei suini all’ingras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distinguono tra di essi per il grado di finezza e per il colore (più chiaro il tritello, più sul marroncino il cruschello e il farinaccio). Spesso sono miscelati insieme a costituire ciò che comunemente viene denominato “cruscame misto” (in particolare cruschello e tritello insieme alla crusca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valore nutritivo aumenta all’aumentare della finezza del cruscame e di pari passo diminuisce il contenuto di fibr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cruscami misti possono essere inclusi nella dieta dei suini all’ingrasso in percentuali dal 12 al 20%, a seconda della fase di crescita e della finezza delle scagli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ccrre prestare attenzione alle possibili sofisticazioni (soprattutto nella crusca), ad opera di sostanze come carbonato di calcio, sabbia, lolla di riso, tutolo o segatur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itare stoccaggi di lunga durata tenuto conto dei rischi di riscaldamento dei prodotti e di irrancidimento dei grassi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25:00Z</dcterms:modified>
  <cp:revision>9</cp:revision>
  <dc:subject/>
  <dc:title>TIPS ON how : scheda di utili consigli pratici</dc:title>
</cp:coreProperties>
</file>