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E PRIME: IL FRU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un cereale che viene usato nell’alimentazione dei suini in particolar modo nelle formulazioni per le scrofe e per i suinett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valutazione commerciale del frumento viene fatta sulla base dell’umidità, delle impurità e del peso specific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umidità standard deve essere del 13%; se supera il 15% il cereale deve essere essiccato prima dell’immagazzinamento per evitare lo sviluppo di muffe e micotossi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impurità sono rappresentate da materiali vari, come glume e glumelle, pezzi della spiga e semi di erbe infesta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l peso specifico varia tra 76 e 82 kg/hl, in base alle varietà, ai fattori climatici, alla presenza di impurità e all’umidità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rumento ha un buon valore di digeribilità delle proteine e un buon valore energetico, per cui è un ottimo cereale per l’alimentazione dei suinetti, ma può essere utilizzato con buoni risultati sia nelle scrofe che nei suini all’ingrass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e formule dei suinetti può essere presente fino ad un massimo del 30%, mentre può arrivare al 40% nelle formulazioni per riproduttori e per magroni/grass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ggiunta di enzimi specifici (xilanasi, pentosani) può essere utile in caso di incorporazioni superiori al 20% nelle die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consiglia una macinazione non troppo fine per ridurre il rischio di ulcere gastriche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0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4:00Z</dcterms:modified>
  <cp:revision>13</cp:revision>
  <dc:subject/>
  <dc:title>TIPS ON how : scheda di utili consigli pratici</dc:title>
</cp:coreProperties>
</file>