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A19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ALIMENTAZIONE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ind w:left="915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TERIE PRIME: il panello di lino</w:t>
            </w:r>
          </w:p>
          <w:p>
            <w:pPr>
              <w:pStyle w:val="Normal"/>
              <w:ind w:left="915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915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709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l panello di lino si ottiene dall’estrazione dell’olio dai sem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709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l panello fresco è di colore bruno rossastro, è inodore oppure odora leggermente di mandorl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709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i può commercializzare in scaglie friabil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709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l panello di provenienza sudamericana è quasi sempre di buona qualità, mentre quello di provenienza asiatica contiene sovente grani estranei in alta percentuale e a volte anche sabb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709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nche il sale, che viene aggiunto per ottenere più alta resa in olio, riduce fortemente il pregio del panello, se contenuto in ragione di oltre il 3%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709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urante il processo di estrazione dell’olio il riscaldamento deve inattivare il principale fattore antinutrizionale (la linamarina), per cui è bene approvvigionarsi da fornitori attrezzati e in grado di effettuare lavorazioni accurat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709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a conservazione del prodotto deve essere effettuata in ambiente asciutto e ben areat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709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er la sua appetibilità e la sua azione emolliente e rinfrescante, il panello di lino trova largo impiego soprattutto nelle diete dei riproduttor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709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ccorre tuttavia utilizzare il panello con altre fonti proteiche, in quanto il profilo aminoacidico risulta carente di lisina e metionin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709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 parità di condizioni qualitative è preferibile utilizzare il panello e non la farina di estrazione perché il valore nutritivo è maggiore e il residuo grasso contiene buone percentuali di acidi grassi essenziali Omega 3 e Omega 6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709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 controlli da effettuare in sede di analisi sono la proteina, i grassi e le cener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709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a percentuale di inclusione nelle diete delle scrofe, sia in gestazione che in lattazione, è del 5%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709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a stessa percentuale di inclusione può essere utilizzata nel mangime dei verri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9:50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0T15:03:00Z</dcterms:modified>
  <cp:revision>7</cp:revision>
  <dc:subject/>
  <dc:title>TIPS ON how : scheda di utili consigli pratici</dc:title>
</cp:coreProperties>
</file>