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A4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ALIMENTAZIONE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TERIE PRIME: MAIS/GRANOTURCO (granell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right="424" w:hanging="284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l mais è il cereale maggiormente utilizzato per l’alimentazione del suino pesante.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i sono diverse varietà di mais, per uso zootecnico la più diffusa è la varietà indentata e i suoi numerosi ibridi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l peso specifico medio è di 72-78 kg/hl; più pesanti (80) le granelle piccole, cristalline e ben secche; più leggere (meno di 70) le granelle grosse, nonché mal maturate e poco asciutte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 buon granoturco deve essere completamente maturo e secco, non avere odore di muffa o di chiuso, deve essere brillante e non presentare macchie. Le frequenti alterazioni sono dovute soprattutto a cattiva essiccazione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’umidità all’arrivo deve essere massimo del 14%, la percentuale di grani spezzati massimo del 5%, la percentuale di grani alterati o di altri cereali massimo del 2%, non ci devono essere impurità (terriccio, frammenti di tutolo ecc..)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qualità del mais può essere alterata da uno stoccaggio prolungato prima dell’essiccamento o da una eccessiva cottura; una cattiva conservazione può determinare lo sviluppo di micotossine (zearalenone, aflatossina B1, vomitossina ecc..)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’ principalmente un alimento ad alto tenore energetico e viene utilizzato in alta percentuale (il disciplinare del prosciutto di Parma stabilisce un limite del 55% su sostanza secca) per l’ingrasso dei suini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È ottimo anche per le scrofe (fino al 40%, ma attenzione alle micotossine) e suinetti (20-30%, ma effettuare adeguate integrazioni di proteine, aminoacidi, minerali e vitamine)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6:46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0T14:43:00Z</dcterms:modified>
  <cp:revision>11</cp:revision>
  <dc:subject/>
  <dc:title>TIPS ON how : scheda di utili consigli pratici</dc:title>
</cp:coreProperties>
</file>