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TODI DI SOMMINISTRAZIONE DEI FARM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) iniezion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l metodo più rapido ed efficace per curare suini con evidente sintomatologia clinica, per trattamenti di prevenzione e per le vaccinazio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ose di farmaco viene accuratamente determinata, non occorre tener conto se l’animale mangia o beve normalm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zione del farmaco inizia quasi subito dopo l’inoculazione e se ne può controllare presto l’efficac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operatore controlla in questo modo il suino più da vicino e con più atten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svantaggi sono dovuti allo stress che subisce l’animale, al lavoro in più che necessita, alle possibili infezioni che si possono trasmettere con gli aghi e agli ascessi che possono formarsi per errate tecniche o farmaci predisponen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Gli aghi devono essere adeguati, in lunghezza e diametro, al peso dei suini. Si consiglia di fare le iniezioni intramuscolari (i.m.) con direzione perpendicolare rispetto al sito di inoculazione: </w:t>
      </w:r>
      <w:r>
        <w:rPr>
          <w:rFonts w:cs="Calibri" w:ascii="Calibri" w:hAnsi="Calibri"/>
          <w:i/>
          <w:sz w:val="28"/>
          <w:szCs w:val="28"/>
        </w:rPr>
        <w:t>scrofe e verri</w:t>
      </w:r>
      <w:r>
        <w:rPr>
          <w:rFonts w:cs="Calibri" w:ascii="Calibri" w:hAnsi="Calibri"/>
          <w:sz w:val="28"/>
          <w:szCs w:val="28"/>
        </w:rPr>
        <w:t xml:space="preserve"> 3.8-4.4 cm, </w:t>
      </w:r>
      <w:r>
        <w:rPr>
          <w:rFonts w:cs="Calibri" w:ascii="Calibri" w:hAnsi="Calibri"/>
          <w:i/>
          <w:sz w:val="28"/>
          <w:szCs w:val="28"/>
        </w:rPr>
        <w:t>30/100 kg</w:t>
      </w:r>
      <w:r>
        <w:rPr>
          <w:rFonts w:cs="Calibri" w:ascii="Calibri" w:hAnsi="Calibri"/>
          <w:sz w:val="28"/>
          <w:szCs w:val="28"/>
        </w:rPr>
        <w:t xml:space="preserve"> 2.5-3 cm, </w:t>
      </w:r>
      <w:r>
        <w:rPr>
          <w:rFonts w:cs="Calibri" w:ascii="Calibri" w:hAnsi="Calibri"/>
          <w:i/>
          <w:sz w:val="28"/>
          <w:szCs w:val="28"/>
        </w:rPr>
        <w:t>10/30 kg</w:t>
      </w:r>
      <w:r>
        <w:rPr>
          <w:rFonts w:cs="Calibri" w:ascii="Calibri" w:hAnsi="Calibri"/>
          <w:sz w:val="28"/>
          <w:szCs w:val="28"/>
        </w:rPr>
        <w:t xml:space="preserve"> 1.8-2.5 cm, </w:t>
      </w:r>
      <w:r>
        <w:rPr>
          <w:rFonts w:cs="Calibri" w:ascii="Calibri" w:hAnsi="Calibri"/>
          <w:i/>
          <w:sz w:val="28"/>
          <w:szCs w:val="28"/>
        </w:rPr>
        <w:t>sotto i 10 kg</w:t>
      </w:r>
      <w:r>
        <w:rPr>
          <w:rFonts w:cs="Calibri" w:ascii="Calibri" w:hAnsi="Calibri"/>
          <w:sz w:val="28"/>
          <w:szCs w:val="28"/>
        </w:rPr>
        <w:t xml:space="preserve"> 1.2-1.8 c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alcuni casi è preferibile la sede sottocutanea (s.c.), la tecnica è quella di usare aghi di 1-1.5 cm per gli adulti e 0.5 cm per i suinetti, con un’inclinazione di 45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re al veterinario aziendale il sito migliore per le iniezioni i.m. o s.c. e le dimensioni degli aghi in relazione alla taglia dei suini e al tipo di farmaco somministrato: antibiotico, vaccino, ferro, ossitocina ecc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ilizzare sempre aghi perfettamente taglienti, cambiarli di frequente, tenerli perfettamente puliti e disinfettarli quando necessario. Cambiare l’ago se: il margine non è tagliente, è caduto, è sporco o arrugginito, è stato toccato con le mani o il vestiario sporch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5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15:00Z</dcterms:modified>
  <cp:revision>14</cp:revision>
  <dc:subject/>
  <dc:title>TIPS ON how : scheda di utili consigli pratici</dc:title>
</cp:coreProperties>
</file>