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TODI DI SOMMINISTRAZIONE DEI FARM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) per via orale nel mangim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la via di somministrazione dei farmaci più diffusa per il controllo e la prevenzione delle malatti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diante la medicazione del mangime è possibile protrarre la durata del trattamento per molti giorni o settima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tratta però di un metodo costoso, in quanto inevitabilmente si somministrano farmaci anche ad animali sani, che non ne necessiterebber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uttavia, il trattamento medicamentoso a “tappeto” (a tutti i suini) è utile per diminuire la trasmissione dei patogeni e per abbassare la carica microbica all’interno del gruppo, favorendo così il recupero degli animal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re attenzione ai dosaggi in quanto i suini malati spesso riducono l’assunzione di alimento; in questi casi è bene aumentare i dosaggi stessi fino al 25-30% in più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ccorre inoltre tener conto della riduzione di appetibilità dovuta al sapore non gradito di alcuni medicamenti; in questi casi è possibile utilizzare sostanze aromatizzanti per rendere più gradito il mangim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diagnosi deve essere precisa e la scelta dei farmaci deve tener conto degli apparati sui quali essi dovranno esplicare la loro azio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importante quindi conoscere in che modo e quantità le molecole dei medicinali somministrate vengono assorbite, passando nel sangue e successivamente ai tessuti colpiti dalle infezion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celta del farmaco, del dosaggio e delle precauzioni d’uso (soprattutto per ciò che riguarda i tempi di sospensione) sono decisioni che devono essere prese esclusivamente dal veterinario aziendal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0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25:00Z</dcterms:modified>
  <cp:revision>12</cp:revision>
  <dc:subject/>
  <dc:title>TIPS ON how : scheda di utili consigli pratici</dc:title>
</cp:coreProperties>
</file>