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G26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MAGRONAGGIO E INGRASSO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COPLASMOSI DELL’APPARATO LOCOMOTORIO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micoplasmosi dell’apparato locomotorio colpisce le articolazioni dei suini a partire dai 25-30 kg , ma più frequentemente verso gli 80-130 kg.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’agente patogeno responsabile si chiama Mycoplasma Hyosynoviae (da non confondere con il più conosciuto Mycoplasma Hyopneumoniae che è l’agente causale della micoplasmosi respiratoria)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sintomatologia è rappresentata da pelo ispido ed opaco, moderato aumento di temperatura, zoppicatura, frequente flessione degli arti interessati, tendenti allo scaricamento del peso corporeo in avanti, difficoltà ad alzarsi, evidente soprattutto quando è il momento di mangiare, posizione in ginocchio sul garretto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ale sintomatologia è evidente nei suini all’ingrasso e molto spesso anche nelle scrofette di rimonta, verso il peso di 100-130 kg, di solito dopo 2-4 settimane dall’arrivo in allevamento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diagnosi si basa sull’interpretazione dei segni clinici e sull’esito della terapia consigliata; se in seguito alla somministrazione parenterale di tiamulina e/o lincomicina  si ha la remissione dei sintomi, allora si tratta di micoplasmosi. In caso contrario occorre fare una diagnosi differenziale con l’artrite da Mal Rosso, da streptococco, da Haemophilus parasuis, e da artriti di origine traumatica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terapia va fatta quindi con iniezioni di tiamulina e/o lincomicina per almeno 3-4 giorni, associate a cortisone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el mangime può essere utile una medicazione con gli stessi antibiotici per almeno 10 giorni ai primi sintomi di malattia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È molto importante anche controllare le condizioni ambientali, evitando basse temperature e correnti d’aria, ed assicurare una corretta pavimentazione, specialmente per le scrofette che arrivano in azienda.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54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1T10:27:00Z</dcterms:modified>
  <cp:revision>5</cp:revision>
  <dc:subject/>
  <dc:title>TIPS ON how : scheda di utili consigli pratici</dc:title>
</cp:coreProperties>
</file>